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/>
        <w:t>_________                                                 с. Михайловка                                               № 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ложения о комиссии по отбору управляющих организаций для управления многоквартирными домам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 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 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конкурсной комиссии по проведению открытых конкурсов по отбору управляющих организаций для управления многоквартирными домами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 момента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04"/>
      </w:tblGrid>
      <w:tr>
        <w:trPr>
          <w:trHeight w:val="1828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Михайл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_________  г. №  ___________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40"/>
      <w:bookmarkStart w:id="1" w:name="Par32"/>
      <w:bookmarkEnd w:id="0"/>
      <w:bookmarkEnd w:id="1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ЛОЖЕНИЕ О КОМИССИИ ПО ПРОВЕДЕНИЮ ОТКРЫТЫХ КОНКУРСОВ ПО ОТБОРУ УПРАВЛЯЮЩИХ ОРГАНИЗАЦИЙ ДЛЯ УПРАВЛЕНИЯ МНОГОКВАРТИРНЫМИ ДОМ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основные задачи и функции, а также порядок работы комиссии по проведению открытых конкурсов по отбору управляющих организаций для управления многоквартирными домами (далее - комисс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является постоянно действующим органом администрации Михайловского муниципального района по отбору управляющих организаций для управления многоквартирными домами на территор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3. В своей деятельности комиссия руководствуется Жилищным кодексом Российской Федерации,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4. Состав комиссии утверждается постановлением администрации Михайловского муниципального района. В состав комиссии включаются представители Думы Михайловского муниципального района, администрации Михайловского муниципального района. Все члены комиссии имеют право решающе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и функциями комисси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рассмотрение заявок претендентов на участие в конкурсе и проведение конкур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проверка правильности оформления документов, предоставленных претендент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проверка заявки на участие в конкурсе на соответствие требованиям, установленным конкурсной документацией, а также на соответствие претендентов установленным требования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принятие решений по итогам заседаний комиссии и оформление протоколов, подписанных членами комиссии, присутствующими на заседан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принятие решения об устранении участника конкурса от участия в конкурсе на любом этапе его прове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вынесение решения о победителе конкурса путем открытого голос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составление и подписание протокола в день проведения конкурса в трех экземплярах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сновной формой работы комиссии является заседа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Заседание комиссии проводится председателем, а в его отсутствие - заместителем председателя, назначаемым председателем. Решение о дате заседания комиссии принимает организатор конкур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является правомочным, если в нем участвуют более 50 процентов от общего числа ее членов. Решение комиссии принимается большинством голосов членов комиссии, принявших участие в заседании. Каждый член конкурсной комиссии имеет один голос. При равенстве голосов решение принимается председателем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Решения комиссии в день их принятия оформляются протоколами, которые подписываются членами комиссии, принявшими участие в заседа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Претенденты, их представители, а также представители средств массовой информации вправе присутствовать на заседаниях конкурсной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6. На заседаниях конкурсной комиссии могут присутствовать представители товариществ собственников жилья, жилищных, жилищно-строительных кооперативов или иных специализированных потребительских кооперативов и ассоциаций, а также представители общественных объединений потребителей, действующих на территории Михайловского муниципального района. Полномочия указанных представителей подтверждаются документально.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06495</wp:posOffset>
              </wp:positionH>
              <wp:positionV relativeFrom="page">
                <wp:posOffset>335280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6.4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96803665EA060B26896DFD7A044D84AC7DC9132C890BCCF1E7C136D5N0G1A" TargetMode="External"/><Relationship Id="rId4" Type="http://schemas.openxmlformats.org/officeDocument/2006/relationships/hyperlink" Target="consultantplus://offline/ref=6C96803665EA060B268973F06C68138BAD71941623810299ADB89A6B82084A1FN3G7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52:00Z</dcterms:created>
  <dc:creator>_</dc:creator>
  <dc:description/>
  <cp:keywords/>
  <dc:language>en-US</dc:language>
  <cp:lastModifiedBy>RePack by Diakov</cp:lastModifiedBy>
  <cp:lastPrinted>2015-05-21T10:57:00Z</cp:lastPrinted>
  <dcterms:modified xsi:type="dcterms:W3CDTF">2015-05-21T01:00:00Z</dcterms:modified>
  <cp:revision>4</cp:revision>
  <dc:subject/>
  <dc:title> </dc:title>
</cp:coreProperties>
</file>